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60" w:after="180"/>
        <w:jc w:val="center"/>
        <w:rPr/>
      </w:pPr>
      <w:r>
        <w:rPr/>
        <w:t xml:space="preserve">Esej o počítačové etice - </w:t>
      </w:r>
      <w:r>
        <w:rPr>
          <w:sz w:val="36"/>
        </w:rPr>
        <w:t>Nespolehlivé počítače</w:t>
      </w:r>
    </w:p>
    <w:p>
      <w:pPr>
        <w:pStyle w:val="TextBody"/>
        <w:rPr/>
      </w:pPr>
      <w:r>
        <w:rPr/>
        <w:t xml:space="preserve">Z knihy: Forester T., Morrison P.: Computer Ethics, The MIT Press, Massachusetts, 1990, </w:t>
        <w:tab/>
        <w:t xml:space="preserve">  ISBN 0-262-06131-7</w:t>
      </w:r>
    </w:p>
    <w:p>
      <w:pPr>
        <w:pStyle w:val="TextBody"/>
        <w:rPr/>
      </w:pPr>
      <w:r>
        <w:rPr/>
      </w:r>
    </w:p>
    <w:p>
      <w:pPr>
        <w:pStyle w:val="Odstavec"/>
        <w:rPr/>
      </w:pPr>
      <w:r>
        <w:rPr/>
        <w:t>V dnešní době nás počítačové systémy obklopují na každém kroku. Závisí na nich mnohdy životy jednotlivců a někdy i celé společnosti, ať již přímo či nepřímo. Počítačové systémy jsou nepostradatelné pro řízení letového provozu, medicínu, řízení jaderných elektráren, bitevních lodí, raket, tanků a jiných zbraňových systém stejně jako jsou nepostradatelné ve finančních a telekomunikačních systémech. Proto je spolehlivost počítačových systémů, v těchto životně důležitých aplikacích, kritickou veličinou.</w:t>
      </w:r>
    </w:p>
    <w:p>
      <w:pPr>
        <w:pStyle w:val="Odstavec"/>
        <w:rPr/>
      </w:pPr>
      <w:r>
        <w:rPr/>
        <w:t>Petr Mellor definoval spolehlivost počítačových systémů jako pravděpodobnost, že neselžou v určeném úseku operací při zachování daných podmínek provozu. Měření spolehlivosti může zahrnovat např. počet chyb za jednotku operačního času a očekávanou délku doby mezi poruchami. Selhání systému není jen otázkou chyb při běhu programu, systém může selhat ve svém návrhu a vývoji.</w:t>
      </w:r>
    </w:p>
    <w:p>
      <w:pPr>
        <w:pStyle w:val="Odstavec"/>
        <w:rPr/>
      </w:pPr>
      <w:r>
        <w:rPr/>
        <w:t>Selhání vývoje a návrhu je velmi časté. Jak ukazují výzkumy americké vlády z roku 1979 tak 75% všech počítačových systémů nebylo nikdy dokončeno nebo nebyly použitelné ani po dokončení. Výzkum ukazuje, že software pro federální kanceláře stál celkem 6,8 milionu dolarů avšak jen software za 100 000 dolarů byl nasazen bez toho aniž by se musel alespoň částečně předělávat. Tyto čísla byly šokem pro zákazníky a dodavatele a v této souvislosti se hovoří o softwarové krizi. Softwarové firmy neposkytují takové garance na své produkty jako výrobci hardwaru. Zvláštností softwarového trhu je, že zákazníci platí za vylepšení a aktualizace softwaru. To je případ hlavně informačních a operačních systémů. Zákazník je v tomto případě ten kdo platí výrobci za to že poskytne více funkční (korektnější) verzi.</w:t>
      </w:r>
    </w:p>
    <w:p>
      <w:pPr>
        <w:pStyle w:val="Odstavec"/>
        <w:rPr/>
      </w:pPr>
      <w:r>
        <w:rPr/>
        <w:t>Armádní studie nasazení systémů poskytují velké množství informací o nespolehlivosti počítačů. Spousta chyb je způsobena selháním obsluhy, významná část chyb se přičítá špatnému návrhu, nedůsledné implementaci a neadekvátní testovací fázi. Fatální jsou ale i selhání civilních počítačovým systémů, například civilních systémů řízení letového provozu, které při velkém zatížení vždy selhávaly (Heathrow 1988). Tyto systémy mají řádově milióny řádků zdrojového kódu a jejich vývoj stojí přibližně 2000 člověko-roků. Zajímavé je, že palubní systémy letadel mají striktní bezpečnostní kritéria zatímco pozemní systémy řízení letového provozu takovéto kritéria nesplňovala.</w:t>
      </w:r>
    </w:p>
    <w:p>
      <w:pPr>
        <w:pStyle w:val="Odstavec"/>
        <w:rPr/>
      </w:pPr>
      <w:r>
        <w:rPr/>
        <w:t>Zákazníci (laici) často vývojářům počítačových systémů pokládají tyto otázky. Proč nelze vyvinout počítačový systém stejně spolehlivý jako je tomu normou v jiných odvětvích jako stavebnictví nebo strojírenství? Proč dávají výrobci softwaru tak slabé garance na své výrobky? Vysvětlení je pro laika většinou nepřesvědčivé. Počítačové systémy jsou velesložitá díla překračující mnohdy svojí velikostí intelektuální možnosti svých tvůrců. Je například principielně nemožné otestovat všechny stavy systému, protože již systém s 100 vstupy umožňuje dosažení asi 1,7x10</w:t>
      </w:r>
      <w:r>
        <w:rPr>
          <w:position w:val="6"/>
          <w:sz w:val="22"/>
          <w:szCs w:val="22"/>
        </w:rPr>
        <w:t>34</w:t>
      </w:r>
      <w:r>
        <w:rPr/>
        <w:t xml:space="preserve"> možných stavů systému. Otestování všech stavů by trvalo extrémně dlouhou dobu. Navíc s každou opravou chyby u velkých systémů dojde většinou k vytvoření dalších chyb. U velkých softwarových projektů zahrnující 100 000 - 2 milióny řádků zdrojového kódu se proto záměrně některé chyby obchází, protože jejich odstraněním by se objevily chyby další. Zkušení programátoři říkají, že u netriviálního softwaru nelze vytvořit systém aniž by neobsahoval chyby. Zákonitě zde také vyvstává otázka odpovědnosti programátora za škody způsobené používáním počítačového systému, když principielně nelze garantovat jeho bezporuchovost. Navíc když se k chybám v softwaru přidají i hardwarové chyby pak je velmi těžké detekovat a předcházet takovým chybám. </w:t>
      </w:r>
    </w:p>
    <w:p>
      <w:pPr>
        <w:pStyle w:val="Odstavec"/>
        <w:rPr/>
      </w:pPr>
      <w:r>
        <w:rPr/>
        <w:t>Proč lze u nepočítačových systémů dobře otestovat a zaručit funkčnost? Proč to stejné nelze udělat u počítačových systémů? Problém je v samotném jádru informatiky. Jde o rozdíl mezi spojitým a diskrétním systémem. Zatímco u spojitého systému je také potenciálně nekonečně stavů, protože vstupy a výstupy systému můžeme chápat jako spojité. Jenže se spojitě chová i jeho funkčnost. Malá změna vstupní hodnoty vyvolá určitou změnu na výstupu. U spojitých systémů lze velmi dobře vypočítat jeho parametry. Například u domu známe dokonale parametry materiálu a výpočty lze předem zaručit, že dům při normálních podmínkách nespadne. U diskrétních systémů dochází k situaci, že pro určitou množinu stavů systém funguje bezvadně ovšem pro další stavy již nefunguje vůbec. Počítačový systém chápou vědci jako koneční automat, pokud bychom chtěli udělat automat například složitějšího informačního systému tak zřejmě nepochodíme protože by byl nesmírně složitý. Při použití více vstupů, paralelních procesů a jiných technik se situace ještě více komplikuje.</w:t>
      </w:r>
    </w:p>
    <w:p>
      <w:pPr>
        <w:pStyle w:val="Odstavec"/>
        <w:rPr/>
      </w:pPr>
      <w:r>
        <w:rPr/>
        <w:t xml:space="preserve">Co tedy počítačový odborníci dělají pro to aby zlepšili spolehlivost počítačových systémů? V první řadě vývojářům pomáhá strukturované programování. Jde o metodu ukrývání informací, využíváním abstrakce. Hlavním cílem je rozdělit problém na menší části ve kterých se jednak vývojáři dokáží lépe orientovat a také je lze dobře otestovat. Proto je dnes analytická část vývoje softwarového díla považovaná za kritickou fázi vývoje. Nejtěžší je správně dekomponovat problém do menších celků. Druhým cílem je vývoj prostředků pro verifikaci a validaci kódu. Jde o techniky algoritmického, automatizovaného testování již napsaného nebo teprve vytvářeného kódu. Velké softwarové firmy v poslední době pracují na takovýchto nástrojích a jejich vývoj je již na velmi vysokém stupni. Další věcí pomáhající vývojářům tvořit lepší produkty jsou vývojová prostředí. Ta jsou dnes již na velmi vysoké úrovni a pomáhají programátorům dělat lepší produkty v kratším čase. Toho se dosahuje především komponentovou technikou programování. Poslední technikou je lepší organizace lidských zdrojů. Vedoucí vývojových týmů mají již dnes k dispozici dobře propracovanou metodiku řízení vývoje včetně například formálních prostředků jako je například UML, které dovoluje lepší domluvu mezi zadavatelem, analytikem, kodérem a testerem. </w:t>
      </w:r>
    </w:p>
    <w:p>
      <w:pPr>
        <w:pStyle w:val="Odstavec"/>
        <w:spacing w:before="0" w:after="115"/>
        <w:ind w:firstLine="480"/>
        <w:rPr/>
      </w:pPr>
      <w:r>
        <w:rPr/>
        <w:t>Myslím si, že se kvalita softwarových produktů zlepšuje. Jednak proto, že dnes máme  již vypracované postupy a produkty podporující tvorbu. Také nároky na lidi pracující v IT jsou již větší než dříve. Vždyť také konkurence nikdy nespí a není nic horšího než zklamat a ztratit zákazníka.</w:t>
      </w:r>
    </w:p>
    <w:sectPr>
      <w:headerReference w:type="default" r:id="rId2"/>
      <w:footerReference w:type="default" r:id="rId3"/>
      <w:type w:val="nextPage"/>
      <w:pgSz w:w="11906" w:h="16838"/>
      <w:pgMar w:left="1134" w:right="1134" w:gutter="0" w:header="266"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rPr>
      <w:t>Dusík, Sedláček, Schönecker, Skřivánek</w:t>
    </w:r>
    <w:r>
      <w:rPr/>
      <w:tab/>
      <w:tab/>
      <w:t xml:space="preserve">  Kurz APS, zimní semestr – 2002</w:t>
    </w:r>
  </w:p>
  <w:p>
    <w:pPr>
      <w:pStyle w:val="TextBody"/>
      <w:rPr/>
    </w:pPr>
    <w:r>
      <w:rPr/>
      <w:t>xdusik00, xsedla27, xschon01, xskriv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1"/>
      </w:numPr>
      <w:spacing w:lineRule="auto" w:line="216"/>
      <w:ind w:left="480" w:hanging="480"/>
    </w:pPr>
    <w:rPr/>
  </w:style>
  <w:style w:type="paragraph" w:styleId="Seznamoslovan">
    <w:name w:val="Seznam očíslovaný"/>
    <w:basedOn w:val="TextBody"/>
    <w:qFormat/>
    <w:pPr>
      <w:numPr>
        <w:ilvl w:val="0"/>
        <w:numId w:val="2"/>
      </w:numPr>
      <w:spacing w:lineRule="auto" w:line="216"/>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41:00Z</dcterms:created>
  <dc:creator>Matěj Dusík</dc:creator>
  <dc:description/>
  <dc:language>en-US</dc:language>
  <cp:lastModifiedBy>Michal Sedláček</cp:lastModifiedBy>
  <cp:lastPrinted>2002-11-20T08:54:00Z</cp:lastPrinted>
  <dcterms:modified xsi:type="dcterms:W3CDTF">2002-11-20T07:54:00Z</dcterms:modified>
  <cp:revision>5</cp:revision>
  <dc:subject/>
  <dc:title>Esej o počítačové etice - Nespolehlivé počítače</dc:title>
</cp:coreProperties>
</file>